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Cs w:val="21"/>
                                    </w:rPr>
                                    <w:t>TZM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Cs w:val="21"/>
                              </w:rPr>
                              <w:t>TZM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24T01:51:3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