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ZM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Z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24T01:43:39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